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eastAsia="Arial" w:cs="Arial" w:ascii="Arial" w:hAnsi="Arial"/>
          <w:color w:val="4E3528"/>
          <w:sz w:val="20"/>
          <w:szCs w:val="20"/>
        </w:rPr>
        <w:t xml:space="preserve"> </w:t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Ř Á D   C H O V N Ý C H     P Ř E H L Í D E K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1. Účelem chovné přehlídky je zhodnocení jedinců klubových plemen s ohledem na jejich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hodnost pro další chov a odchov potomků s PP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2. Chovné přehlídky se mohou účastnit jedinci s průkazem původu a to feny i psy starší 12 měsíců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ěku, vždy nejméně v den konání chovné přehlídky. Chovnost zůstává od 15-ti měsíců. Krycí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list pro fenu bude vystaven po dosažení požadovaného věku. To samé platí pro psy - do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rycího listu budou napsáni po dosažní věku 15- ti měsíců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3. a) Podmínkou účasti na chovné přehlídce je také předchozí účast a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hodnocení známkou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výborná nebo velmi dobrá,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 alespoň na dvou výstavách a to na Speciální, Klubové, Národní nebo Mezinárodní absolvované od 9 měsíců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táří, posudky musí pocházet od dvou různých rozhodčích. Účast musí být zapsaná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 PP, nebo doložená výstavním posudkem. Výstava může být absolvována i v den konání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né přehlídky, musí ji však předcházet a její výsledek musí být doložen alespoň výstavním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sudkem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3. b) Podmínkou účasti na chovné přehlídce pro francouzské buldočky a mopse je vyšetření srdce ( echokardiograf nebo Doppler) a zátěžový test absolvovaný od věku 12 měsíců .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Podmínkou účasti pro anglické buldoky je RTG vyšetření průdušnice a srdce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Při bonitaci musí majitel psa/feny doložit tato vyšetření bonitační komisi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ěková hranice psa/feny pro všechna vyšetření je 12 měsíců. Platnost vyšetření je 6 měsíců od provedení vyšetření. Výsledek vyšetření se zaznamenává na předepsaný formulář, který musí být kompletně vyplněn a potvrzen veterinárním lékařem, který vyšetření provedl. Tyto dokumenty budou přílohou protokolu o uchovnění  jedince</w:t>
      </w:r>
      <w:bookmarkStart w:id="0" w:name="Bookmark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 – bonitační karty.</w:t>
      </w:r>
    </w:p>
    <w:p>
      <w:pPr>
        <w:pStyle w:val="Normal"/>
        <w:shd w:fill="F4FBFC" w:val="clear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rPr/>
      </w:pPr>
      <w:r>
        <w:rPr>
          <w:rFonts w:cs="Arial" w:ascii="Arial" w:hAnsi="Arial"/>
          <w:b/>
          <w:color w:val="4E3528"/>
          <w:sz w:val="20"/>
          <w:szCs w:val="20"/>
        </w:rPr>
        <w:t xml:space="preserve">3. c) Podmínkou účasti na chovné přehlídce pro francouzské buldočky je doložit absolvování testů na barvy Lokus B a Lokus D. 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4. Hodnocení na chovné přehlídce předváděných jedinců provádí tříčlenná komise, složená z členů chovatelského kolegia MSBMK, z.s.  a aprobovaného rozhodčího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5. Podkladem hodnocení je standard klubových plemen FCI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6. Jedinci, kteří dle standardu FCI mají diskvalifikující nebo vážné vady jsou hodnoceni jako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„nestandardní“ s tímto zápisem do PP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7. Jedinci plně odpovídající standardu FCI jsou hodnoceni jako „doporučeni k chovu“ s tímto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ápisem do PP a budou PK přeregistrováni jako „chovní“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8. Jedinci s vadami standardem FCI tolerovanými mohou být dle jejich závažnosti a rozhodnut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omise hodnoceni jako v bodě 7 tohoto řádu (včetně zápisu v PP a přeregistrace) nebo můž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být bez zápisu do PP doporučeno odložení nebo opakování jejich hodnocení či přehodnocen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bez časového omezení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9. O hodnocení předváděných jedinců se provádí zápis s označením případných odchylek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(exteriérových a jiných vad) od standardu FCI. Zápis slouží k archivním účelům klubu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roti hodnocení komise může majitel podat do třiceti dnů odvolání a to písemně výboru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oravskoslezského bulldog-mops klubu,z.s..</w:t>
      </w:r>
    </w:p>
    <w:p>
      <w:pPr>
        <w:pStyle w:val="Normal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18:00Z</dcterms:created>
  <dc:creator>Radana Slezáková</dc:creator>
  <dc:description/>
  <dc:language>en-US</dc:language>
  <cp:lastModifiedBy>MSBMK</cp:lastModifiedBy>
  <dcterms:modified xsi:type="dcterms:W3CDTF">2023-12-08T14:21:00Z</dcterms:modified>
  <cp:revision>3</cp:revision>
  <dc:subject/>
  <dc:title>Stanovy</dc:title>
</cp:coreProperties>
</file>